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-2 ЭС рсж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Экспертного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конкурсной комиссии по рассмотрению заявок на предоставление грантов на развитие семейных животноводческих ферм на базе крестьянских (фермерских) хозяй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 августа 2012г. 1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щие члены Экспертного сов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ушкин Н.М., Молокин А.Н.,  Чурин С.И., Низамутдинов М.М., Гилязов Р.В.,          Губайдуллин Н.Ф., Злобин С.Н., Рафиков Ф.Ф., Хусаинов А.Ш.,                        Петрова О.А., Ризаева Г. З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</w:rPr>
        <w:t>Экспертного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ткуллов И.Ф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едании присутствовали 11 (Одиннадцать) членов Экспертного совета из 12 (Двенадцать) членов. Кворум для принятия решения имеется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конкурсных заявок, для предоставления гранта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витие семейных животноводческих фер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.                           Согласно принятых заявок по программ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Развитие семейных животноводческих ферм на базе крестьянских (фермерских) хозяйств в Республике Татарстан на 2012-2014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участия в конкурсе было зарегистрировано 56 (Пятьдесят шесть) участников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ило предложение принять к рассмотрению конкурсные зая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рки предоставленных документов членами Экспертного совета вынесено решение о нижеследующем:                                     1) 2 (Две) заявки полностью удовлетворяют требованиям положения                                 о представлении грантов 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звитие семейных животноводческих ферм                  и предприятия по переработке продукции животноводства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8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54"/>
        <w:gridCol w:w="3154"/>
        <w:gridCol w:w="1358"/>
      </w:tblGrid>
      <w:tr>
        <w:trPr>
          <w:trHeight w:val="1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 имя отчество </w:t>
              <w:br/>
              <w:t>главы КФХ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</w:t>
              <w:br/>
              <w:t xml:space="preserve">реализации проекта </w:t>
              <w:br/>
              <w:t>(район, село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-во </w:t>
              <w:br/>
              <w:t>баллов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ботин Дмитрий </w:t>
              <w:br/>
              <w:t>Сергеевич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метьевск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ирова Гольфия </w:t>
              <w:br/>
              <w:t>Габделбариевна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но-Слободск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36 (Тридцать шесть) заявок имеют незначительные отклонения                         от формальных требований и рекомендуются для участия в конкурсной комиссии после устранения замечан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0"/>
        <w:gridCol w:w="2725"/>
        <w:gridCol w:w="1035"/>
        <w:gridCol w:w="1957"/>
      </w:tblGrid>
      <w:tr>
        <w:trPr>
          <w:trHeight w:val="1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 имя отчество </w:t>
              <w:br/>
              <w:t>главы КФ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</w:t>
              <w:br/>
              <w:t xml:space="preserve">реализации проекта </w:t>
              <w:br/>
              <w:t>(район, сел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-во </w:t>
              <w:br/>
              <w:t>балл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оответствие требованиям положения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амеева Финавзия </w:t>
              <w:br/>
              <w:t>Миннехан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но-Слобод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г,к,н,о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тыпова Минсине </w:t>
              <w:br/>
              <w:t>Минзариф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огор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а,г,к,н,о,р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еева Наджия </w:t>
              <w:br/>
              <w:t>Ильяс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тазин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г,н,т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рапкина Ольга </w:t>
              <w:br/>
              <w:t>Никола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ишев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а,г,д,к,л,о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еев Василий </w:t>
              <w:br/>
              <w:t xml:space="preserve">Николаевич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окогор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г,д,к,о,т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 Эдуард </w:t>
              <w:br/>
              <w:t>Веналь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рлат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г,к,о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хипгараева Айзира </w:t>
              <w:br/>
              <w:t>Вакиф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слюмов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а,г,к,о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санов Альберт </w:t>
              <w:br/>
              <w:t>Ахметхади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манов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г,о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йнуллин Раис </w:t>
              <w:br/>
              <w:t>Рахимзян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тюш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г,н,о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ев Вакил </w:t>
              <w:br/>
              <w:t>Габдулхак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но-Слобод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г,о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хакова Роза </w:t>
              <w:br/>
              <w:t>Шариф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ишев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5. (а,г,н,о) </w:t>
              <w:br/>
              <w:t>3.1.4.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мидуллин Вазих </w:t>
              <w:br/>
              <w:t>Байрамхан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но-Слобод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5. (г,к,о) </w:t>
              <w:br/>
              <w:t>3.1.16.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йнуллин Айрат </w:t>
              <w:br/>
              <w:t>Фоат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но-Слобод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г,о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тыпов Алмарис </w:t>
              <w:br/>
              <w:t>Магъданур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слюмов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а,г,к,н,о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габуддинов Мунир</w:t>
              <w:br/>
              <w:t>Зиннур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а,г,к,о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рдересян Гагик </w:t>
              <w:br/>
              <w:t>Сарибек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рманов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а,г,о,т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мов Ильнур </w:t>
              <w:br/>
              <w:t>Вазих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но-Слобод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5. (а,г,о) </w:t>
              <w:br/>
              <w:t>3.1.5.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йруллин Хайдар </w:t>
              <w:br/>
              <w:t>Раиф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слюмов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г,к,н,о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иев Раиль </w:t>
              <w:br/>
              <w:t>Габдулнагим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но-Слобод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5. </w:t>
              <w:br/>
              <w:t>(а,г,д,е,л,н,о,т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хметханов Марат </w:t>
              <w:br/>
              <w:t>Анас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5. (а,г,к,н,о) </w:t>
              <w:br/>
              <w:t>3.1.5., 3.1.1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ртазин Раеф </w:t>
              <w:br/>
              <w:t>Гимерян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слюмов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а,г,к,о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ззатуллин Зуфар </w:t>
              <w:br/>
              <w:t>Анвар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влин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г,к,н,о,т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нагареева Нагима </w:t>
              <w:br/>
              <w:t>Шакир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нзелин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а,г,к,н,о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хадуллин Райнур </w:t>
              <w:br/>
              <w:t>Рифхат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мор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5. (г,к,н,о) </w:t>
              <w:br/>
              <w:t>3.1.16.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урамшин Фаннур </w:t>
              <w:br/>
              <w:t>Фанис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бин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а,г,к,н,о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лтанов Шамил </w:t>
              <w:br/>
              <w:t>Газиз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кмор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5. (г,н) </w:t>
              <w:br/>
              <w:t>3.1.3., 3.1.1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валеев Тагир</w:t>
              <w:br/>
              <w:t>Фазле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слюмов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г,к,н,о,т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кмуллин Фаниль </w:t>
              <w:br/>
              <w:t xml:space="preserve">Шамилевич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но-Слобод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а,г,к,н,о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лязитдинов Рафис </w:t>
              <w:br/>
              <w:t xml:space="preserve">Абуталипович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нделеев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а,г,о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еева Людмила </w:t>
              <w:br/>
              <w:t>Ивано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жжанов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5. (г,к,н,о) </w:t>
              <w:br/>
              <w:t>3.1.5., 3.1.6., 3.1.8.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баков Вячеслав </w:t>
              <w:br/>
              <w:t>Матвее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нделеев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а,г,н,о)</w:t>
              <w:br/>
              <w:t>3.1.5, 3.1.1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рёмин Николай </w:t>
              <w:br/>
              <w:t>Александр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жнекам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г,н,о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хмедзянов Рузаль </w:t>
              <w:br/>
              <w:t>Насих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стречин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5. (а,г,к,н,т) </w:t>
              <w:br/>
              <w:t>3.1.2.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геев Илшат </w:t>
              <w:br/>
              <w:t>Илхамутдин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кмор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а,г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льметдинов Ильфат </w:t>
              <w:br/>
              <w:t>Хафиз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кмор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5. (г,н,о) </w:t>
              <w:br/>
              <w:t>3.1.6.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биев Рауф </w:t>
              <w:br/>
              <w:t>Абудар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нзелин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а,г,к,н,о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аиев Алмаз </w:t>
              <w:br/>
              <w:t>Рафхатови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тречин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а,г,к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18 (Восемнадцать) заявок имеют значительные замечания, имеющие основания для вынесения отрицательного реш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6"/>
        <w:gridCol w:w="2726"/>
        <w:gridCol w:w="1035"/>
        <w:gridCol w:w="2015"/>
      </w:tblGrid>
      <w:tr>
        <w:trPr>
          <w:trHeight w:val="1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 имя отчество </w:t>
              <w:br/>
              <w:t>главы КФ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</w:t>
              <w:br/>
              <w:t xml:space="preserve">реализации проекта </w:t>
              <w:br/>
              <w:t>(район, сел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-во </w:t>
              <w:br/>
              <w:t>балл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оответствие требованиям положения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йнуллин Ильнур </w:t>
              <w:br/>
              <w:t>Габбас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жнекам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а,г,о,р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лёв Александр </w:t>
              <w:br/>
              <w:t>Василье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тюш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5. (а,г,к,л,о,р) </w:t>
              <w:br/>
              <w:t xml:space="preserve"> 3.1.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тдаров Ришат </w:t>
              <w:br/>
              <w:t>Расих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рлат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г,к,н,о,р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нов Ренат </w:t>
              <w:br/>
              <w:t>Ханиф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каев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а,г,о,р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ханов Игорь </w:t>
              <w:br/>
              <w:t>Льв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тюш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г,к,л,о,п,р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йнуллин Анис </w:t>
              <w:br/>
              <w:t>Кутдус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урлат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г,н,о,р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ыямов Руслан</w:t>
              <w:br/>
              <w:t>Марселе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каев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г,н,р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ов Валерий </w:t>
              <w:br/>
              <w:t>Валентин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рманов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5. (г,к,о,р) </w:t>
              <w:br/>
              <w:t>3.1.11.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инов Александр </w:t>
              <w:br/>
              <w:t>Виктор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кеев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5. (г,н,р) </w:t>
              <w:br/>
              <w:t>3.1.5., 3.1.13.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хин Николай </w:t>
              <w:br/>
              <w:t>Алексее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стречин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г,р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ринкина Оксана </w:t>
              <w:br/>
              <w:t>Александр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влин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а,г,к,о,р,т)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бятов Марат </w:t>
              <w:br/>
              <w:t>Сагит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тюш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5. (а,г,о,р) </w:t>
              <w:br/>
              <w:t>3.1.3., 3.1.16.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имонова Евгения </w:t>
              <w:br/>
              <w:t>Григорье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ленодоль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.5. (а,г,о,р)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мухаметов Сает </w:t>
              <w:br/>
              <w:t>Убайдулл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астов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5. (г,к,о,р,т) </w:t>
              <w:br/>
              <w:t xml:space="preserve">3.1.3., 3.1.16., </w:t>
              <w:br/>
              <w:t>3.1.5., 3.1.6.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юмов Азгар </w:t>
              <w:br/>
              <w:t xml:space="preserve">Мунавирович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нделеев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5. (в,о,т) </w:t>
              <w:br/>
              <w:t>3.1.5., 3.1.19.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мергалиев Тимур </w:t>
              <w:br/>
              <w:t>Рустам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абуж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5. (а,г,е,л,н,о,т,р) </w:t>
              <w:br/>
              <w:t>3.1.4., 3.1.11.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рипов Эдуард </w:t>
              <w:br/>
              <w:t>Мударис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метьев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5. (а,г,ж,к,л,н,р,с) </w:t>
              <w:br/>
              <w:t>3.1.19., 3.1.11.,</w:t>
              <w:br/>
              <w:t xml:space="preserve"> 3.1.13., 3.1.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  <w:tab/>
        <w:tab/>
        <w:tab/>
        <w:tab/>
        <w:tab/>
        <w:tab/>
        <w:tab/>
        <w:t xml:space="preserve">      Н.М. Якушк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ого совета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Экспертного совета:</w:t>
      </w:r>
    </w:p>
    <w:p>
      <w:pPr>
        <w:pStyle w:val="Normal"/>
        <w:tabs>
          <w:tab w:val="clear" w:pos="708"/>
          <w:tab w:val="left" w:pos="6804" w:leader="none"/>
        </w:tabs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Н. Молокин</w:t>
      </w:r>
    </w:p>
    <w:p>
      <w:pPr>
        <w:pStyle w:val="Normal"/>
        <w:tabs>
          <w:tab w:val="clear" w:pos="708"/>
          <w:tab w:val="left" w:pos="6804" w:leader="none"/>
        </w:tabs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И. Чурин </w:t>
      </w:r>
    </w:p>
    <w:p>
      <w:pPr>
        <w:pStyle w:val="Normal"/>
        <w:tabs>
          <w:tab w:val="clear" w:pos="708"/>
          <w:tab w:val="left" w:pos="6804" w:leader="none"/>
        </w:tabs>
        <w:ind w:firstLine="6804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М. Низамутдинов </w:t>
      </w:r>
    </w:p>
    <w:p>
      <w:pPr>
        <w:pStyle w:val="Normal"/>
        <w:tabs>
          <w:tab w:val="clear" w:pos="708"/>
          <w:tab w:val="left" w:pos="6804" w:leader="none"/>
        </w:tabs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.В. Гилязов </w:t>
      </w:r>
    </w:p>
    <w:p>
      <w:pPr>
        <w:pStyle w:val="Normal"/>
        <w:tabs>
          <w:tab w:val="clear" w:pos="708"/>
          <w:tab w:val="left" w:pos="6804" w:leader="none"/>
        </w:tabs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Ф. Губайдуллин</w:t>
      </w:r>
    </w:p>
    <w:p>
      <w:pPr>
        <w:pStyle w:val="Normal"/>
        <w:tabs>
          <w:tab w:val="clear" w:pos="708"/>
          <w:tab w:val="left" w:pos="6804" w:leader="none"/>
        </w:tabs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Н. Злобин</w:t>
      </w:r>
    </w:p>
    <w:p>
      <w:pPr>
        <w:pStyle w:val="Normal"/>
        <w:tabs>
          <w:tab w:val="clear" w:pos="708"/>
          <w:tab w:val="left" w:pos="6804" w:leader="none"/>
        </w:tabs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Ф. Рафиков</w:t>
      </w:r>
    </w:p>
    <w:p>
      <w:pPr>
        <w:pStyle w:val="Normal"/>
        <w:tabs>
          <w:tab w:val="clear" w:pos="708"/>
          <w:tab w:val="left" w:pos="6804" w:leader="none"/>
        </w:tabs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Ш. Хусаинов </w:t>
      </w:r>
    </w:p>
    <w:p>
      <w:pPr>
        <w:pStyle w:val="Normal"/>
        <w:tabs>
          <w:tab w:val="clear" w:pos="708"/>
          <w:tab w:val="left" w:pos="6804" w:leader="none"/>
        </w:tabs>
        <w:ind w:firstLine="680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.А. Петрова </w:t>
      </w:r>
    </w:p>
    <w:p>
      <w:pPr>
        <w:pStyle w:val="Normal"/>
        <w:tabs>
          <w:tab w:val="clear" w:pos="708"/>
          <w:tab w:val="left" w:pos="6804" w:leader="none"/>
        </w:tabs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З. Ризаева</w:t>
      </w:r>
    </w:p>
    <w:p>
      <w:pPr>
        <w:pStyle w:val="Normal"/>
        <w:tabs>
          <w:tab w:val="clear" w:pos="708"/>
          <w:tab w:val="left" w:pos="6804" w:leader="none"/>
        </w:tabs>
        <w:ind w:firstLine="680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экспертного совета:</w:t>
        <w:tab/>
        <w:t xml:space="preserve">И.Ф. Фаткуллов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7F7F7F"/>
        <w:sz w:val="20"/>
        <w:szCs w:val="20"/>
      </w:rPr>
    </w:pPr>
    <w:r>
      <w:rPr>
        <w:rFonts w:cs="Times New Roman" w:ascii="Times New Roman" w:hAnsi="Times New Roman"/>
        <w:b/>
        <w:color w:val="7F7F7F"/>
        <w:sz w:val="20"/>
        <w:szCs w:val="20"/>
      </w:rPr>
      <w:t xml:space="preserve">Экспертный совет при конкурсной комиссии по рассмотрению заявок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7F7F7F"/>
        <w:sz w:val="20"/>
        <w:szCs w:val="20"/>
      </w:rPr>
    </w:pPr>
    <w:r>
      <w:rPr>
        <w:rFonts w:cs="Times New Roman" w:ascii="Times New Roman" w:hAnsi="Times New Roman"/>
        <w:b/>
        <w:color w:val="7F7F7F"/>
        <w:sz w:val="20"/>
        <w:szCs w:val="20"/>
      </w:rPr>
      <w:t xml:space="preserve">на предоставление грантов на развитие семейных животноводческих ферм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7F7F7F"/>
        <w:sz w:val="20"/>
        <w:szCs w:val="20"/>
      </w:rPr>
    </w:pPr>
    <w:r>
      <w:rPr>
        <w:rFonts w:cs="Times New Roman" w:ascii="Times New Roman" w:hAnsi="Times New Roman"/>
        <w:b/>
        <w:color w:val="7F7F7F"/>
        <w:sz w:val="20"/>
        <w:szCs w:val="20"/>
      </w:rPr>
      <w:t>на базе крестьянских (фермерских) хозяйст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01:00Z</dcterms:created>
  <dc:creator>user</dc:creator>
  <dc:description/>
  <dc:language>en-US</dc:language>
  <cp:lastModifiedBy>Сергей</cp:lastModifiedBy>
  <cp:lastPrinted>2012-09-01T10:57:00Z</cp:lastPrinted>
  <dcterms:modified xsi:type="dcterms:W3CDTF">2012-09-09T14:01:00Z</dcterms:modified>
  <cp:revision>2</cp:revision>
  <dc:subject/>
  <dc:title/>
</cp:coreProperties>
</file>